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S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10</w:t>
      </w:r>
    </w:p>
    <w:p>
      <w:pPr>
        <w:pStyle w:val="Normal"/>
        <w:rPr/>
      </w:pPr>
      <w:r>
        <w:rPr/>
        <w:t>No. of Students Passed</w:t>
        <w:tab/>
        <w:tab/>
        <w:t xml:space="preserve">            : 10 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10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de Vijay Premcha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chal Dipali Madha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hirsagar Chaitrali Pradi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shikare Swapnali Sanj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bhar Nikhil Niti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unkhe Sneha Harichand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Delivery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tory Affai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AL CHEMISTR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5</w:t>
      </w:r>
    </w:p>
    <w:p>
      <w:pPr>
        <w:pStyle w:val="Normal"/>
        <w:rPr/>
      </w:pPr>
      <w:r>
        <w:rPr/>
        <w:t>No. of Students passed with ATKT</w:t>
        <w:tab/>
        <w:tab/>
        <w:t>: 01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ut Kirti Sun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he Urmila Asho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kar Pooja An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mbare Rutuja Ulh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ade Pratik Rajend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Organic Chemistry-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dvanced Medicina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mistry of Natural Produc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OLOG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3</w:t>
      </w:r>
    </w:p>
    <w:p>
      <w:pPr>
        <w:pStyle w:val="Normal"/>
        <w:rPr/>
      </w:pPr>
      <w:r>
        <w:rPr/>
        <w:t>No. of Students passed with ATKT</w:t>
        <w:tab/>
        <w:tab/>
        <w:t>: 03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mbalkar Yashashri Hausera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lke Pallavi Sitar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 Sitaram Vas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Pharmacology-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ical and Toxicological Screening Methods-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 and Molecular Pharmac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S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10</w:t>
      </w:r>
    </w:p>
    <w:p>
      <w:pPr>
        <w:pStyle w:val="Normal"/>
        <w:rPr/>
      </w:pPr>
      <w:r>
        <w:rPr/>
        <w:t>No. of Students Passed</w:t>
        <w:tab/>
        <w:tab/>
        <w:t xml:space="preserve">            : 10 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10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74"/>
        <w:gridCol w:w="228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chal Dipali Madha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inde Prajakta Dattatra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mbhar Nikhil Nit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hirsagar Chaitrali Pradi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shikare Swapnali Sanja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de Vijay Premch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Pharmaceu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Biopharmaceutics and pharmacokin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ided Drug Delivery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etic and Cosme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AL CHEMISTR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6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mbare Rutuja Ulh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ut Kirti Sun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he Urmila Asho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ade Pratik Rajend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Spectral An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Organic Chemistry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mputer Aided Drug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eutical Process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OLOG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5</w:t>
      </w:r>
    </w:p>
    <w:p>
      <w:pPr>
        <w:pStyle w:val="Normal"/>
        <w:rPr/>
      </w:pPr>
      <w:r>
        <w:rPr/>
        <w:t>No. of Students passed with ATKT</w:t>
        <w:tab/>
        <w:tab/>
        <w:t>: 01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/>
      </w:pPr>
      <w:r>
        <w:rPr/>
        <w:t>No. of students Absent                                    :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mbalkar Yashashri Hausera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lke Pallavi Sitar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 Sitaram Vas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rte Rohit Mahali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Pharmacology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ical and Toxicological Screening Methods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les of Drug Disco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Pharmac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Y. Pa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ACADEMIC YEAR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. PHARM. SEM-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verall Percentage of Result-100%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1170"/>
        <w:gridCol w:w="14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of Students Appea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Disti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First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Second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passed with AT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irst Three Candidates in Order of Meri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7"/>
        <w:gridCol w:w="1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nk N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Prajakta R.Rand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.89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Bhagyashri R. Vyap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.83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Priya G. Zo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.6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eachers and their subjects with 100% Res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51"/>
        <w:gridCol w:w="4410"/>
      </w:tblGrid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me of Teach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opharmaceutics and Pharmacokinetics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ioorganic Chemistry &amp; Drug Design 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B. Nig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Analysis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 G. Kan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logy III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C. Shilim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ognosy –III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. S. Chavan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armaceutical Jurisprudence  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R. Hardi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Formulation and Development  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.S.Mutha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.R.Bhosa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rile Product Formulation Technology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.S.Chav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cs="Times" w:ascii="Times" w:hAnsi="Times"/>
              </w:rPr>
              <w:t>S. J. 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ug Regulatory Affairs</w:t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.V.Bhosale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.R.Hardikar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.V.Shin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ovel Drug Delivery System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r. J. V. Shinde</w:t>
        <w:tab/>
        <w:tab/>
        <w:tab/>
        <w:tab/>
        <w:t xml:space="preserve">                          Dr. Ashok Bhos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8:00Z</dcterms:created>
  <dc:creator>SGRSEXAM</dc:creator>
  <dc:description/>
  <cp:keywords/>
  <dc:language>en-US</dc:language>
  <cp:lastModifiedBy>Exam</cp:lastModifiedBy>
  <cp:lastPrinted>2019-03-05T20:49:00Z</cp:lastPrinted>
  <dcterms:modified xsi:type="dcterms:W3CDTF">2021-10-13T08:22:00Z</dcterms:modified>
  <cp:revision>20</cp:revision>
  <dc:subject/>
  <dc:title/>
</cp:coreProperties>
</file>